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60" w:after="440"/>
        <w:ind w:left="2301" w:right="1450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  <w:t>Гребенюк Юлия Сергеевна</w:t>
      </w:r>
    </w:p>
    <w:tbl>
      <w:tblPr>
        <w:tblW w:w="9600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5684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ведения о себ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: 13.10.1993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оложение: не замужем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еографический стаж: 15 лет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бразовани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11-2014 ОмГУ им. Ф.М.Достоевского –  специальность «АКТЕРСКОЕ ИСКУССТВО», специализация «Артист драматического театра и кино»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ктерские работы за период обучения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"Затмение" Н.Коляда, роль - Толстая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"Самоубийца" Н.Эрдман, роль – Серафима Ильинична 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</w:rPr>
              <w:t>«Фанатки» Р.Белецкий , роль - Гарани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Бином Ньютона» Н.Коляда, роль – Лид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Комната невесты» В.Красногоров, роль – Ларис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Сирано де Бержерак» Э.Ростан, роль – Рокса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Ханума» А.Цагарели, роль – Кабато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«Страсти по Бумбарашу» Ю.Ким, роль – Варя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Прекрасное воскресенье для пикника» Т.Уильямс, роль - Элина 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"Два плюс два" Н.Коляда, роль – Наталья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Женская доля» В.Красногоров, роль - Постарше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оэзия М. Цветаева, стихи - «Анне Ахматовой посвящается»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оэзия М. Цветаевой, стихи – «Дон Жуан»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оенная проза С. Алексиевич, монолог снайпер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Юмористическая проза Н.Теффи, «Широкая масленица»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Бег» М.Булгаков, роль – Люськ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Дачники» М.Горький, роль – Ольга Алексеев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оза А. Чехов, рассказ «Попрыгунья»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i/>
              </w:rPr>
              <w:t>Чтение Радиотекстов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Радиозарисовка  «Метеоры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ение Закадрового комментария к фильму «Великая и ужасная Фаина Раневска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дагог по Актерскому мастерству  - старший преподаватель Ивонин Александр Васильевич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реподаватель по Сценической речи – доцент Чекмарева Людмила Павловна</w:t>
            </w:r>
          </w:p>
          <w:p>
            <w:pPr>
              <w:pStyle w:val="Style15"/>
              <w:spacing w:before="0" w:after="283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подаватель по Дикторскому мастерству – к.п. наук, доцент Князькина Наталья Николаевна</w:t>
            </w:r>
          </w:p>
        </w:tc>
      </w:tr>
      <w:tr>
        <w:trPr>
          <w:trHeight w:val="1096" w:hRule="atLeast"/>
        </w:trPr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грамма итоговой государственной аттестации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"Звезды на утреннем небе" А.Галин, роль – Клара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актика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мский государственный драматический театр "Галерка"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  <w:t>Руководитель - Витько Владимир Федорович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фессиональные компетенции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сполнитель ролей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едущая радио и ТВ 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астие в конкурсах, фестивалях, конференциях, творческих проектах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XXXVIII</w:t>
            </w:r>
            <w:r>
              <w:rPr>
                <w:rFonts w:cs="Times New Roman CYR" w:ascii="Times New Roman CYR" w:hAnsi="Times New Roman CYR"/>
              </w:rPr>
              <w:t xml:space="preserve"> региональной студенческой научно-практической конференции «Молодежь третьего тысячелетия» 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народный фестиваль молодежного творчества «Дорогами Победы» посвященном празднованию 70-ой годовщины. Город Астана.</w:t>
            </w:r>
          </w:p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ополнительные сведения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sz w:val="22"/>
              </w:rPr>
              <w:t>- </w:t>
            </w:r>
            <w:r>
              <w:rPr>
                <w:rFonts w:cs="Times New Roman CYR" w:ascii="Times New Roman CYR" w:hAnsi="Times New Roman CYR"/>
                <w:sz w:val="22"/>
              </w:rPr>
              <w:t>уверенный пользователь ПК (программы: Word, Excel)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color w:val="800000"/>
                <w:sz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</w:rPr>
              <w:t>языки: английский (читаю и перевожу со словарём)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-водительские права категории В</w:t>
            </w:r>
          </w:p>
        </w:tc>
      </w:tr>
    </w:tbl>
    <w:p>
      <w:pPr>
        <w:pStyle w:val="TextBody"/>
        <w:spacing w:before="0" w:after="120"/>
        <w:ind w:left="2301" w:right="1450" w:hanging="0"/>
        <w:rPr/>
      </w:pPr>
      <w:r>
        <w:rPr/>
        <w:br/>
      </w:r>
      <w:r>
        <w:rPr/>
        <w:drawing>
          <wp:inline distT="0" distB="0" distL="0" distR="0">
            <wp:extent cx="3870325" cy="1075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235" cy="739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88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100" cy="730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329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33:00Z</dcterms:created>
  <dc:creator>Татьяна</dc:creator>
  <dc:description/>
  <cp:keywords/>
  <dc:language>en-US</dc:language>
  <cp:lastModifiedBy>Макс Шумов</cp:lastModifiedBy>
  <dcterms:modified xsi:type="dcterms:W3CDTF">2021-02-28T10:07:00Z</dcterms:modified>
  <cp:revision>5</cp:revision>
  <dc:subject/>
  <dc:title>Адрес: г</dc:title>
</cp:coreProperties>
</file>